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2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PRZESŁANEK WYKLUCZENIA </w:t>
        <w:br/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w formie leasingu operacyjnego fabrycznie nowej zamiatarki kompaktowej chodnikowo-drogowej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Zakład Gospodarki Komunalnej  Sp. z o.o. w Ust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 1 pkt. 1-6 ustawy Prawo zamówień publicznych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…………..……...  ustawy Prawo zamówień publicznych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rawo zamówień publicznych podjąłem następujące środki lub czynności: 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.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1.3. i 11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4:00Z</dcterms:created>
  <dc:creator>Remigiusz Stępień</dc:creator>
  <dc:description/>
  <cp:keywords/>
  <dc:language>en-US</dc:language>
  <cp:lastModifiedBy>M</cp:lastModifiedBy>
  <cp:lastPrinted>2016-09-28T11:10:00Z</cp:lastPrinted>
  <dcterms:modified xsi:type="dcterms:W3CDTF">2021-07-30T07:14:00Z</dcterms:modified>
  <cp:revision>2</cp:revision>
  <dc:subject/>
  <dc:title/>
</cp:coreProperties>
</file>