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Nr 8 do SWZ</w:t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is przedmiotu zamówienia (OPZ)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magania techniczne i funkcjonalne pojazdu tj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miatarki kompaktowej chodnikowo-drogowej wraz z przyłączem na przednią szczotką walcową (rok produkcji 2021):</w:t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720" w:hanging="43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układ jezd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typ podwozia: dwuosi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iężar maszyny pustej z paliwem: max. 3100 k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MC max 4500 k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kład elektryczny 12 vol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 tylna i przednia amortyzowan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134" w:hanging="42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pęd hydrostatyczny, prędkość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ejazdowa min. do 50 km/h, prędkość robocza do min. 25 km/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134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ilnik EURO 6,  lub spełniający normy STAGE 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biornik paliwa min. 55 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ojemność skokowa silnika od 2000 do 3000cm³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minimalna moc silnika nie mniejsza niż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55 KW,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134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iatarka  musi spełniać normy PM 10 i PM 2,5 (certyfikat potwierdzający na poziomie czterech gwiazdek)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iatarka o konstrukcji jednolitej, nie przegub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kład kierowniczy hydrauliczny z funkcją kierowania osią  przedn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134" w:hanging="425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możliwość włączania dodatkowo funkcji kierowanej osi przedniej i tylnej (w tym przypadku układ elektroniczny winien kontrolować pokrywanie się śladów kół tylnych i przedni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ąt skrętu kół osi przedniej i tylnej – jednakowy, nie mniejszy niż 35º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omień skrętu części stałych – nie większy niż 3500 m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regulowane ustawienie koła kierownicz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dwuobwodowy układ hamulcowy hydrauliczn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hamulec postoj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zstaw osi min. 1800 mm, max 2000 m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134" w:hanging="425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wieszenie pozwalające na pokonywanie przeszkód terenowych np. krawężników ulicznych do wysokości 20 c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40"/>
        <w:ind w:left="1440" w:hanging="73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dolność pokonywania wzniesień do przodu 25-30%;</w:t>
      </w:r>
    </w:p>
    <w:p>
      <w:pPr>
        <w:pStyle w:val="Normal"/>
        <w:spacing w:lineRule="auto" w:line="288" w:before="0" w:after="4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720" w:hanging="43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kabin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kabina dwumiejscow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abina klimatyzowan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abina wyposażona w oszklone drzwi z przesuwnymi szybam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zęściowo przeszklona podłoga kabiny umożliwiająca operatorowi kontrolę pracy ssaw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sawa o regulowanej wysokości, minimalna szerokość ssawy 800 mm, wyposażona w klapę do zbierania większych przedmiotów, sterowana z kabiny operator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amera cofania z kolorowym wyświetlaczem obrazu kamery umożliwiająca obserwację pola pracy za pojazd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ożliwość czyszczenia kanału ssawnego bez demontażu części mechanicz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fotel kierowcy hydrauliczny lub pneumatyczny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kabinie zamontowany wskaźnik wielofunkcyjny wskazujący następujące parametry: obroty silnika, dzienny i całkowity przebieg w [km], ilość przepracowanych roboczogodzin maszyny, ilość przepracowanych roboczogodzin hydrauliki, ilość roboczogodzin do następnego serwisu, datę, godzinę, stan paliwa, temp. płynu chłodzącego, temp. oleju hydraulicznego, nadmierną temperaturę płynów i ich zbyt niski stan, zabrudzenie filtra powietrza i filtra oleju hydraulicznego, komunikaty o błędach system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listwa sygnalizacyjna lub dwa koguty umieszczona na dach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ziom hałasu zarówno w kabinie jak i na zewnątrz zgodny z normami U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wiatło i sygnał akustyczny cofania oraz sygnał dźwiękowy klakson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sokość wyładowania min.1400 mm, kiprowane hydraulicznie plus opcja ręczna w przypadku awari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kład recyrkulacji wody z filtrowaniem i odzyskiem jej ze zmiotk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 w:before="0" w:after="40"/>
        <w:ind w:left="993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biornik wody czystej minimum 190 l;</w:t>
      </w:r>
    </w:p>
    <w:p>
      <w:pPr>
        <w:pStyle w:val="Normal"/>
        <w:spacing w:lineRule="auto" w:line="288" w:before="0" w:after="40"/>
        <w:ind w:left="993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zabudowa zamiatark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zczotki talerzowe w ilości szt.2, wahliwe, zamontowane przed kabiną po prawej i lewej stronie zamiatarki, z możliwością niezależnego ich uniesienia, regulacja kontu pochylenia, średnica szczotek min.800 m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hydrauliczny układ zmiany położenia ramion szczotek pozwalający na ich odchylenie do tyłu w przypadku najechania na przeszkodę co zapobiegać ma wyłamaniu  w wyniku kolizji z przeszkod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ędkość obrotowa szczotek od 0 do co najmni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5 obr/min, pozycja i docisk sterowane hydraulicznie z kabiny kierowcy dla każdej szczotki oddzieln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ksymalna szerokość zamiata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e mniejsza niż 2500 mm,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ystem zabezpieczający przed wydobywaniem się kurzu podczas zamiat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biornik na zmiotki wykonany ze stali nierdzewnej lub stopu alumini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jemność całkowita zbiornika na zmiotk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in. 1,8 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biorniki wody wykonane z materiału odpornego na korozję o pojemn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in. 400 l,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ystem recyrkulacji wody - filtrowanie i odzyskiwanie wody ze śmie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gregat myjący z lancą, wężem i dyszą do wysokociśnieniowego mycia pojemników, koszy i innych urządzeń o parametrach nie gorszych niż 11 l/min i 140 bar z wężem o długości min. 10 mb, podłączone do zbiornika wod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sawa przystosowana do zbierania przedmiotów 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iększych gabarytac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iatarka wyposażona w ręczny wąż ssący o długości min.3 m i średnicy Ø min. 120 mm;</w:t>
      </w:r>
    </w:p>
    <w:p>
      <w:pPr>
        <w:pStyle w:val="Normal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720" w:hanging="43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osprzęt dodatkowy: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łącze do przedniej  szczotki  o szerokości min.800 mm, sterowane z kabiny kierowcy z realizowaną hydraulicznie funkcją przestawiania kierunku zamiatania;</w:t>
      </w:r>
    </w:p>
    <w:p>
      <w:pPr>
        <w:pStyle w:val="Normal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720" w:hanging="436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gwarancja i serwis pogwarancyjn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musi posiadać na terenie Polski własny serwis gwarancyjny i pogwarancyjny w odległości nie większej niż 150 km od siedziby zamawiającego (podać adres i telefon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 w:before="0" w:after="4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konawca zobowiązany będzie d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bezpłatneg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usunięcia wszelkich usterek powstałych lub ujawnionych w okresie gwarancyjnym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celu prawidłowej realizacji napraw gwarancyjnych Wykonawca zapewni Zamawiającemu pełen serwis części zamienn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arunki gwarancji: wymagana gwarancja jakości na pojazd -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min. 24 m-ce,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bez limitu roboczogodzin;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720" w:hanging="436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ozostałe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oferowany pojazd musi być kompletny, w żadnym elemencie nie mógł być uszkodzony, musi być zarejestrowany na terenie Polski lub z kompletem niezbędnych dokumentów do zarejestrowania na terenie R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iejsce dostawy: Zakład Gospodarki  Komunalnej sp. z o.o. w Ustce. ul. Wiejska 7, 76-270 Ustka- baza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oszt dostawy do siedziby Zamawiającego pokrywa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termin dostawy: maksymalnie d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8 tygodni od dnia podpisania umowy,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4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ekazanie pojazdu odbędzie się protokołem zdawczo-odbiorczym z udziałem przedstawicieli Wykonawcy i Zamawiającego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arunki leasingu: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leasing operacyjny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aluta umowy leasingu: PLN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mowa leasingu będzie trwała 60 miesięcy, w tym Zamawiający uiści w okresie jej trwania 59 równych rat leasingowych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łata wstępna: w wysokości 125 000,00 zł netto, płatne w terminie 7 dni od podpisania pozytywnego protokołu odbioru przedmiotu zamówienia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rocentowanie stałe, raty niezmienne w okresie trwania umowy leasingu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niesienie własności przedmiotu leasingu na zamawiającego po zakończeni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su, na który zawarto umowę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rtość wykupu: 1% ceny netto przedmiotu leasingu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zostałe warunki leasingu regulowane są odrębną umową oraz postanowienia kodeksu cywilnego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ałączy do oferty wzór umowy dotyczący Ogólnych Warunków Umowy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jektowane postanowienia umowy stanowiące integralną część SWZ przybiorą postać umowy w sprawie zamówienia publicznego i będą mieć pierwszeństwo stosowania przed dokumentem proponowanym przez Wykonawcę w przypadku ewentualnej sprzeczności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zastrzega sobie prawo wyboru ubezpieczyciela OC, AC i NWW, ponieważ sam będzie ponosił koszty ubezpieczenia przedmiotu leasingu, w tym koszty administrowania polisami ubezpieczeniowymi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nie będzie żądał prawnych zabezpieczeń umowy leasingu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nie wyraża zgody na pobieranie dodatkowych opłat manipulacyjnych, prowizji oraz innych opłat związanych z uruchomieniem umowy leasingu w tym np. ryczałtowych opłat wynikających z tabeli opłat i prowizji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wentualne koszty opłat za rejestrację ponosi Wykonawca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szty podatku od transportu ponosi Wykonawca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zelkie dodatkowe opłaty należy wycenić w ofercie,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termin płatności rat leasingowych - do 15 dnia miesiąca poczynając od następnego miesiąca po dacie odbioru sprzętu</w:t>
      </w:r>
      <w:r>
        <w:rPr>
          <w:rFonts w:cs="Garamond" w:ascii="Garamond" w:hAnsi="Garamond"/>
          <w:sz w:val="23"/>
          <w:szCs w:val="23"/>
          <w:lang w:val="pl-PL"/>
        </w:rPr>
        <w:b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Times New Roman" w:ascii="Times New Roman" w:hAnsi="Times New Roman"/>
        <w:sz w:val="20"/>
        <w:szCs w:val="20"/>
        <w:lang w:val="pl-PL" w:eastAsia="zh-CN"/>
      </w:rPr>
      <w:t xml:space="preserve">Strona </w:t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instrText xml:space="preserve"> PAGE </w:instrTex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t>3</w: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end"/>
    </w:r>
    <w:r>
      <w:rPr>
        <w:rFonts w:eastAsia="Calibri" w:cs="Times New Roman" w:ascii="Times New Roman" w:hAnsi="Times New Roman"/>
        <w:sz w:val="20"/>
        <w:szCs w:val="20"/>
        <w:lang w:val="pl-PL" w:eastAsia="zh-CN"/>
      </w:rPr>
      <w:t xml:space="preserve"> z </w:t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instrText xml:space="preserve"> NUMPAGES \* ARABIC </w:instrTex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t>3</w: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ordinal"/>
      <w:lvlText w:val="1.%1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9:00Z</dcterms:created>
  <dc:creator>HAKO Polska sp. z o.o.</dc:creator>
  <dc:description/>
  <cp:keywords/>
  <dc:language>en-US</dc:language>
  <cp:lastModifiedBy>Anna Bancuk</cp:lastModifiedBy>
  <cp:lastPrinted>2021-08-03T11:47:00Z</cp:lastPrinted>
  <dcterms:modified xsi:type="dcterms:W3CDTF">2021-08-09T05:25:00Z</dcterms:modified>
  <cp:revision>3</cp:revision>
  <dc:subject/>
  <dc:title> </dc:title>
</cp:coreProperties>
</file>