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4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Załącznik Nr 8 do SWZ</w:t>
      </w:r>
    </w:p>
    <w:p>
      <w:pPr>
        <w:pStyle w:val="Normal"/>
        <w:spacing w:lineRule="auto" w:line="288" w:before="0" w:after="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88" w:before="0" w:after="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PIS TECHNICZNY OFEROWANEGO POJAZDU</w:t>
      </w:r>
    </w:p>
    <w:p>
      <w:pPr>
        <w:pStyle w:val="Normal"/>
        <w:spacing w:lineRule="auto" w:line="288" w:before="0" w:after="40"/>
        <w:jc w:val="center"/>
        <w:rPr/>
      </w:pPr>
      <w:r>
        <w:rPr>
          <w:rFonts w:cs="Times New Roman" w:ascii="Times New Roman" w:hAnsi="Times New Roman"/>
          <w:b/>
          <w:color w:val="0070C0"/>
          <w:sz w:val="22"/>
          <w:szCs w:val="22"/>
        </w:rPr>
        <w:t>(po modyfikacji 02.05.2022 r.)</w:t>
      </w:r>
    </w:p>
    <w:p>
      <w:pPr>
        <w:pStyle w:val="Normal"/>
        <w:spacing w:lineRule="auto" w:line="288" w:before="0" w:after="40"/>
        <w:jc w:val="center"/>
        <w:rPr>
          <w:rFonts w:ascii="Times New Roman" w:hAnsi="Times New Roman" w:cs="Times New Roman"/>
          <w:b/>
          <w:b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 w:before="0" w:after="40"/>
        <w:ind w:left="284" w:hanging="2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owany pojazd – </w:t>
      </w:r>
      <w:r>
        <w:rPr>
          <w:rFonts w:cs="Times New Roman" w:ascii="Times New Roman" w:hAnsi="Times New Roman"/>
          <w:b/>
          <w:bCs/>
          <w:sz w:val="22"/>
          <w:szCs w:val="22"/>
        </w:rPr>
        <w:t>śmieciarka bezpyłowa dwukomorowa:</w:t>
      </w:r>
    </w:p>
    <w:p>
      <w:pPr>
        <w:pStyle w:val="Normal"/>
        <w:spacing w:lineRule="auto" w:line="288" w:before="0" w:after="40"/>
        <w:ind w:lef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arka: ……………………………………..</w:t>
      </w:r>
    </w:p>
    <w:p>
      <w:pPr>
        <w:pStyle w:val="Normal"/>
        <w:spacing w:lineRule="auto" w:line="288" w:before="0" w:after="40"/>
        <w:ind w:lef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odel: ……………………………………..</w:t>
      </w:r>
    </w:p>
    <w:p>
      <w:pPr>
        <w:pStyle w:val="Normal"/>
        <w:spacing w:lineRule="auto" w:line="288" w:before="0" w:after="40"/>
        <w:ind w:lef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ok produkcji: ……………………………..</w:t>
      </w:r>
    </w:p>
    <w:p>
      <w:pPr>
        <w:pStyle w:val="Normal"/>
        <w:spacing w:lineRule="auto" w:line="288" w:before="0" w:after="40"/>
        <w:ind w:left="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 w:before="0" w:after="40"/>
        <w:ind w:left="284" w:hanging="2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rametry techniczn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94"/>
        <w:gridCol w:w="2347"/>
        <w:gridCol w:w="136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magany parametr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arakterystyka oferowanego pojazdu – wypełnia Wykonawca</w:t>
            </w:r>
          </w:p>
          <w:p>
            <w:pPr>
              <w:pStyle w:val="Normal"/>
              <w:spacing w:lineRule="auto" w:line="288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wpisać TAK lub NIE lub wymagany parametry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budowa komunalna</w:t>
            </w:r>
          </w:p>
        </w:tc>
      </w:tr>
      <w:tr>
        <w:trPr>
          <w:trHeight w:val="24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Śmieciarka dwukomorowa do opróżniania pojemników L-110, 120, 240, 360, 1100 przy komorze większej oraz L-120,240,360 przy komorze mniejszej,  z założonymi wagami</w:t>
            </w:r>
            <w:r>
              <w:rPr>
                <w:rFonts w:cs="Times New Roman" w:ascii="Times New Roman" w:hAnsi="Times New Roman"/>
                <w:bCs/>
                <w:color w:val="0070C0"/>
                <w:sz w:val="22"/>
                <w:szCs w:val="22"/>
              </w:rPr>
              <w:t xml:space="preserve"> dynamicznymi na urządzeniu zasypowym przy czym d</w:t>
            </w:r>
            <w:r>
              <w:rPr>
                <w:rFonts w:cs="Times New Roman" w:ascii="Times New Roman" w:hAnsi="Times New Roman"/>
                <w:bCs/>
                <w:color w:val="5B9BD5"/>
                <w:sz w:val="22"/>
                <w:szCs w:val="22"/>
              </w:rPr>
              <w:t>okładność pomiaru systemu wagowego nie powinna być gorsza niż:</w:t>
              <w:br/>
              <w:t>- przy załadunku pojemników o wadze brutto do 150 kg wymaga się parametrów – działka legalizacyjna i odczytowa e = d ≤ 1 kg (nie większa niż), minimum wagi 5 x e = 5 kg;</w:t>
              <w:br/>
              <w:t>- przy załadunku pojemników o wadze brutto do 400 kg wymaga się parametrów – działka legalizacyjna i odczytowa e = d ≤ 5kg (nie większa niż), minimum wagi 5 x e = 25 kg</w:t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</w:rPr>
              <w:t>oraz systemem RFID przyjęty w ZGK Ustka Sp. z o.o., który został zamontowany przez firmę EVPL Sp. z o.o.; transpondery RFID pracują na częstotliwości 134,2 kHz.</w:t>
            </w:r>
          </w:p>
          <w:p>
            <w:pPr>
              <w:pStyle w:val="Akapitzlist"/>
              <w:spacing w:lineRule="auto" w:line="288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color w:val="5B9BD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B9BD5"/>
                <w:sz w:val="22"/>
                <w:szCs w:val="22"/>
              </w:rPr>
            </w:r>
          </w:p>
          <w:p>
            <w:pPr>
              <w:pStyle w:val="Akapitzlist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B9BD5"/>
              </w:rPr>
              <w:t>Śmieciarka musi mieć zainstalowane dwie kamery: jedna na przód i jedna na tył wraz z rejestratorem ich obrazu zapewniającym nagrywanie z okresu co najmniej jednego miesiąca współpracujące z systemem obowiązującym w ZGK Sp. z o.o. - zamontowany przez firmę EVPL Sp. z o.o.</w:t>
            </w:r>
          </w:p>
          <w:p>
            <w:pPr>
              <w:pStyle w:val="Akapitzlist"/>
              <w:spacing w:lineRule="auto" w:line="288" w:before="0" w:after="40"/>
              <w:ind w:left="18" w:hanging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Podłoga zabudowy śmieciarki bezpylnej wykonana z blachy o grubości min. 4 mm, pozostałe elementy dna odwłoka o grubości 6 mm ze stali Domex 650, Hardox lub równoważnej trudnościeralnej o parametrach jak w pkt. 3)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Ściany zabudowy śmieciarki bezpylnej, ściany boczne oraz boki kosza odwłoka zabudowy o grubości minimum 3 mm – gładkie, bez ożebrowania i bez przetłoczeń wykonane ze stali Domex 650, Hardox  lub równoważnej trudnościeralnej o parametrach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jak poniżej: </w:t>
            </w:r>
          </w:p>
          <w:p>
            <w:pPr>
              <w:pStyle w:val="Akapitzlist"/>
              <w:numPr>
                <w:ilvl w:val="0"/>
                <w:numId w:val="3"/>
              </w:numPr>
              <w:ind w:left="251" w:hanging="25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skład chemiczny stali:</w:t>
            </w:r>
          </w:p>
          <w:p>
            <w:pPr>
              <w:pStyle w:val="Akapitzlist"/>
              <w:ind w:left="25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min.: C0,12%   Si-0,10 %  Al-0,015 %</w:t>
            </w:r>
          </w:p>
          <w:p>
            <w:pPr>
              <w:pStyle w:val="Akapitzlist"/>
              <w:ind w:left="25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max.:  Mn-2,00%  P- 0,025 %  S- 0,010 %  V-0,20%</w:t>
            </w:r>
          </w:p>
          <w:p>
            <w:pPr>
              <w:pStyle w:val="Akapitzlist"/>
              <w:numPr>
                <w:ilvl w:val="0"/>
                <w:numId w:val="3"/>
              </w:numPr>
              <w:ind w:left="251" w:hanging="25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granica plastyczności RE: 650 N/mm2</w:t>
            </w:r>
          </w:p>
          <w:p>
            <w:pPr>
              <w:pStyle w:val="Akapitzlist"/>
              <w:numPr>
                <w:ilvl w:val="0"/>
                <w:numId w:val="3"/>
              </w:numPr>
              <w:ind w:left="251" w:hanging="25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granica wytrzymałości RM: 700-880 N/mm2</w:t>
            </w:r>
          </w:p>
          <w:p>
            <w:pPr>
              <w:pStyle w:val="Akapitzlist"/>
              <w:numPr>
                <w:ilvl w:val="0"/>
                <w:numId w:val="3"/>
              </w:numPr>
              <w:ind w:left="251" w:hanging="25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granica ciągliwości A%: 12-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jemność skrzyni ładunkowej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251" w:hanging="251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iększej: min 12 m3</w:t>
            </w:r>
          </w:p>
          <w:p>
            <w:pPr>
              <w:pStyle w:val="Bezodstpw"/>
              <w:numPr>
                <w:ilvl w:val="0"/>
                <w:numId w:val="5"/>
              </w:numPr>
              <w:ind w:left="251" w:hanging="25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niejszej: min. 6 m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wór spustowy na dnie, z rynienkami spustowymi z każdej strony kosza zasypowego umożliwiający spust odciekó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topień zagęszczania odpadów min 1:5 (regulowany) w obu komorach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łyty wypychowe pracujące niezależnie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746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rządzenie załadowcze przystosowane do opróżniania pojemników od 110 do 1100 litrów zgodnie z normą EN 840 - 1,2,3 lub równoważną.</w:t>
            </w:r>
          </w:p>
          <w:p>
            <w:pPr>
              <w:pStyle w:val="Normal"/>
              <w:tabs>
                <w:tab w:val="clear" w:pos="708"/>
                <w:tab w:val="right" w:pos="774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różnianie pojemników L-1100  za pomocą łap oraz na grzebieniu.</w:t>
            </w:r>
          </w:p>
          <w:p>
            <w:pPr>
              <w:pStyle w:val="Bezodstpw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ługa urządzenia zasypowego za pomocą przycisków sterowanych elektrycznie umieszczonych po obu stronach odwłok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zabudowie oraz w kabinie kierowcy przyciski awaryjnego zatrzymania pracy zabudowy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Dno wanny zasypowej o grubości min. 6 mm wykonane ze stali o parametrach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jak poniżej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51" w:hanging="251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skła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chemiczny</w:t>
            </w:r>
          </w:p>
          <w:p>
            <w:pPr>
              <w:pStyle w:val="Akapitzlist"/>
              <w:ind w:left="25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max: C – 0,26%, Si – 0,70%, Mn – 1,60%, P-0,02%, S – 0,0010%, Cr – 1,40%, Ni 1,0%, Mo – 0,60%, B – 0,005%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51" w:hanging="251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twardość HBW: od 425 do 475,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51" w:hanging="251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granica plastyczności  RE: od 1100 do 1300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51" w:hanging="251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granica wytrzymałości RM: 1400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251" w:hanging="251"/>
              <w:contextualSpacing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granica ciągliwości A%: 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odwójny niezależny system sterowania prasy zagęszczającej. Automatyczny (cykl pojedynczy) </w:t>
              <w:br/>
              <w:t>i manualny uruchamiany przyciskiem po obu stronach odwłoka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Cs/>
                <w:color w:val="000000"/>
                <w:sz w:val="22"/>
                <w:szCs w:val="22"/>
              </w:rPr>
              <w:t>Siłowniki hydrauliczne umieszczone wewnątrz odwłok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zapewniające załadunek odpadów w każdej pozycji prasy zagęszczającej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świetlenie robocze z boku i z tyłu zabudowy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wie lampy ostrzegawcze: z przodu/ lub listwa ostrzegawcza/ i z tyłu zabudowy, dwie lampy ostrzegawcze pomarańczowe zabezpieczone przed uszkodzeniem przez gałęzie drzew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świetlenie według obowiązujących przepisów: światła hamowania, postojowe, kierunkowskazy wykonane w technologii LE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tomatyczna regulacja obrotów silnik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pa hydrauliczna montowana bezpośrednio na PTO od silnik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wa składane stopnie oraz uchwyty dla załogi korzystającej ze stopn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trzegawcze pasy odblaskowe na kabinie i na zabudowi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budowa wykonana zgodnie z prawem unijnym i posiadająca znak C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warancja na zabudowę min. 24 miesiąc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k produkcji 20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różnianie skrzyni ładunkowych z kabiny kierowcy oraz z boku zabudowy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lor nadbudowy śmieciarki pomarańczowy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lor podwozia samochodu grafitowy lub szary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łyta wewnątrz odwłoka osadzona na ślizgach, bezobsługow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rzynie ładunkowe posiadająca drzwi inspekcyjn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dwłok posiadający automatyczne blokowanie i odblokowywanie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. dwa wyłączniki bezpieczeństwa na zabudowi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ządzenie bezpiecznego cofania: kamera z monitorem min.7 cali w kabinie i akustyczny sygnał ostrzegawczy o cofaniu pojazdu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strukcja obsługi oraz katalog części zamiennych w języku polskim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umenty niezbędne do zarejestrowania pojazdu kompletnego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ządzenie wyposażone w urządzenie zasypowe o udźwigu min. 450 kg dla strony szerszej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wozi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opuszczalna masa całkowita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x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6 M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dwozie trzyosiowe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, druga oś napędow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trzecia oś skrętn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ś napędowa koła bliźniacz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zstaw osi nie większy niż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50 mm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zednie zawieszenie mechaniczne, dopuszczalne obciążenie nie mniejsze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iż 8 M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ylne zawieszenie pneumatyczne z regulacją wysokości, dopuszczalne obciążenie nie mniejsze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iż 21 M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ośność osi trzeciej nie mniej niż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 M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lokada mechanizmu różnicowego tylnej os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ylny most napędowy z wolnym przełożeniem dobranym do trudnych warunków pracy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ystawka mocy od silnikowa przystosowana do pracy ciągłej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ilnik wysokoprężny,  o mocy nie mniejszej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iż 310 K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z bezpośrednim wtryskiem paliw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misja spalin zgodna z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ormą EURO 6, w technologii SCR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chniczne obciążenie osi tylnych minimum 20 ton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krzynia biegów automatyczna lub zautomatyzowana (z możliwością przełączania biegów bez użycia pedału sprzęgła umożliwiająca manewrowanie z małymi prędkościami) lub manualna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ład hamulcowy tarczowy, wyposażony w ABS, ASR i ES, 0P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ony nie mniejsze niż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315/80 R22,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abina trzyosobow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kierowca + 2 pasażerów tzw. dzienna minimalna, w kolorze pomarańczowym lub białym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yby kabiny sterowane elektryczni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otel kierowcy na zawieszeniu pneumatycznym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ierownica z lewej strony z regulacją pochylenia i wysokośc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usterka wsteczne zgodne z obowiązującymi  przepisami ruchu drogowego, ogrzewane i elektrycznie sterowan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łona przeciwsłoneczna dla kierowcy i pasażera,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mputer pokładowy z wyświetlaczem w języku polskim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luminiowe lub stalowe międzyosiowe listwy zabezpieczające – antyrowerow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lapacze na błotnikach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biornik paliwa min. 250 l z korkiem wlewu zamykanym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mmobiliser fabryczny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chograf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ystem pozycjonowania satelitarnego GPS z sygnalizacją otwarcia odwłoka, zużycia paliwa, wysłania komunikatu do dyspozytora –</w:t>
            </w:r>
            <w:ins w:id="0" w:author="grzegorz nosewicz" w:date="2015-09-05T23:12:00Z">
              <w:r>
                <w:rPr>
                  <w:rFonts w:cs="Times New Roman" w:ascii="Times New Roman" w:hAnsi="Times New Roman"/>
                  <w:color w:val="000000"/>
                  <w:sz w:val="22"/>
                  <w:szCs w:val="22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osowany do systemu EVPL istniejącego w ZGK Ustk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ło zapasowe, dwa kliny, podnośnik hydrauliczny, narzędzia do obsługi pojazdu, trójkąt ostrzegawczy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mplet pokrowców na fotel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warancja i serwis pogwarancyjny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konawca musi posiadać na terenie Polski własny serwis gwarancyjny i pogwarancyjny w odległości nie większej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iż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60 k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d siedziby zamawiającego (podać adres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 telefon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konawca zobowiązany będzie do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ezpłatneg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usunięcia wszelkich usterek powstałych lub ujawnionych w okresie gwarancyjnym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celu prawidłowej realizacji napraw gwarancyjnych Wykonawca zapewni Zamawiającemu pełen serwis części zamiennych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unki gwarancji: wymagana gwarancja jakości na pojazd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n. 24 m-ce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ez limitu roboczogodzin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zostałe wymagania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oferowany pojazd musi być kompletny, w żadnym elemencie nie mógł być uszkodzony, musi być zarejestrowany na terenie Polski lub z kompletem niezbędnych dokumentów do zarejestrowania na terenie RP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88" w:before="0" w:after="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waga!</w:t>
      </w:r>
    </w:p>
    <w:p>
      <w:pPr>
        <w:pStyle w:val="Normal"/>
        <w:numPr>
          <w:ilvl w:val="0"/>
          <w:numId w:val="4"/>
        </w:numPr>
        <w:spacing w:lineRule="auto" w:line="288" w:before="0" w:after="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złożenia z ofertą przedmiotowego środka dowodowego, który nie potwierdza zgodności oferowanych dostaw lub usług z wymaganiom określonymi w opisie przedmiotu zamówienia, zamawiający odrzuci ofertę na podstawie art. 226 ust. 1 pkt 5 ustawy Pzp. 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64" w:before="0" w:after="4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h-CN"/>
        </w:rPr>
        <w:t>Dokument składa się w formie elektronicznej, opatrzonej kwalifikowanym podpisem elektronicznym.</w:t>
      </w:r>
    </w:p>
    <w:p>
      <w:pPr>
        <w:pStyle w:val="Normal"/>
        <w:suppressAutoHyphens w:val="true"/>
        <w:spacing w:lineRule="auto" w:line="264" w:before="0" w:after="4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64" w:before="0" w:after="4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64" w:before="0" w:after="4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64" w:before="0" w:after="4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.……. 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 xml:space="preserve">(miejscowość)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dnia ………….. r.                    </w:t>
      </w:r>
    </w:p>
    <w:p>
      <w:pPr>
        <w:pStyle w:val="Normal"/>
        <w:suppressAutoHyphens w:val="true"/>
        <w:spacing w:lineRule="auto" w:line="264" w:before="0" w:after="4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/>
    </w:pPr>
    <w:r>
      <w:rPr>
        <w:rFonts w:eastAsia="Calibri" w:cs="Times New Roman" w:ascii="Times New Roman" w:hAnsi="Times New Roman"/>
        <w:sz w:val="18"/>
        <w:szCs w:val="18"/>
        <w:lang w:eastAsia="zh-CN"/>
      </w:rPr>
      <w:t xml:space="preserve">Strona </w:t>
    </w:r>
    <w:r>
      <w:rPr>
        <w:rFonts w:eastAsia="Calibri" w:cs="Times New Roman" w:ascii="Times New Roman" w:hAnsi="Times New Roman"/>
        <w:bCs/>
        <w:sz w:val="18"/>
        <w:szCs w:val="18"/>
        <w:lang w:eastAsia="zh-CN"/>
      </w:rPr>
      <w:fldChar w:fldCharType="begin"/>
    </w:r>
    <w:r>
      <w:rPr>
        <w:sz w:val="18"/>
        <w:szCs w:val="18"/>
        <w:bCs/>
        <w:rFonts w:eastAsia="Calibri" w:cs="Times New Roman" w:ascii="Times New Roman" w:hAnsi="Times New Roman"/>
        <w:lang w:eastAsia="zh-CN"/>
      </w:rPr>
      <w:instrText xml:space="preserve"> PAGE </w:instrText>
    </w:r>
    <w:r>
      <w:rPr>
        <w:sz w:val="18"/>
        <w:szCs w:val="18"/>
        <w:bCs/>
        <w:rFonts w:eastAsia="Calibri" w:cs="Times New Roman" w:ascii="Times New Roman" w:hAnsi="Times New Roman"/>
        <w:lang w:eastAsia="zh-CN"/>
      </w:rPr>
      <w:fldChar w:fldCharType="separate"/>
    </w:r>
    <w:r>
      <w:rPr>
        <w:sz w:val="18"/>
        <w:szCs w:val="18"/>
        <w:bCs/>
        <w:rFonts w:eastAsia="Calibri" w:cs="Times New Roman" w:ascii="Times New Roman" w:hAnsi="Times New Roman"/>
        <w:lang w:eastAsia="zh-CN"/>
      </w:rPr>
      <w:t>5</w:t>
    </w:r>
    <w:r>
      <w:rPr>
        <w:sz w:val="18"/>
        <w:szCs w:val="18"/>
        <w:bCs/>
        <w:rFonts w:eastAsia="Calibri" w:cs="Times New Roman" w:ascii="Times New Roman" w:hAnsi="Times New Roman"/>
        <w:lang w:eastAsia="zh-CN"/>
      </w:rPr>
      <w:fldChar w:fldCharType="end"/>
    </w:r>
    <w:r>
      <w:rPr>
        <w:rFonts w:eastAsia="Calibri" w:cs="Times New Roman" w:ascii="Times New Roman" w:hAnsi="Times New Roman"/>
        <w:sz w:val="18"/>
        <w:szCs w:val="18"/>
        <w:lang w:eastAsia="zh-CN"/>
      </w:rPr>
      <w:t xml:space="preserve"> z </w:t>
    </w:r>
    <w:r>
      <w:rPr>
        <w:rFonts w:eastAsia="Calibri" w:cs="Times New Roman" w:ascii="Times New Roman" w:hAnsi="Times New Roman"/>
        <w:bCs/>
        <w:sz w:val="18"/>
        <w:szCs w:val="18"/>
        <w:lang w:eastAsia="zh-CN"/>
      </w:rPr>
      <w:fldChar w:fldCharType="begin"/>
    </w:r>
    <w:r>
      <w:rPr>
        <w:sz w:val="18"/>
        <w:szCs w:val="18"/>
        <w:bCs/>
        <w:rFonts w:eastAsia="Calibri" w:cs="Times New Roman" w:ascii="Times New Roman" w:hAnsi="Times New Roman"/>
        <w:lang w:eastAsia="zh-CN"/>
      </w:rPr>
      <w:instrText xml:space="preserve"> NUMPAGES \* ARABIC </w:instrText>
    </w:r>
    <w:r>
      <w:rPr>
        <w:sz w:val="18"/>
        <w:szCs w:val="18"/>
        <w:bCs/>
        <w:rFonts w:eastAsia="Calibri" w:cs="Times New Roman" w:ascii="Times New Roman" w:hAnsi="Times New Roman"/>
        <w:lang w:eastAsia="zh-CN"/>
      </w:rPr>
      <w:fldChar w:fldCharType="separate"/>
    </w:r>
    <w:r>
      <w:rPr>
        <w:sz w:val="18"/>
        <w:szCs w:val="18"/>
        <w:bCs/>
        <w:rFonts w:eastAsia="Calibri" w:cs="Times New Roman" w:ascii="Times New Roman" w:hAnsi="Times New Roman"/>
        <w:lang w:eastAsia="zh-CN"/>
      </w:rPr>
      <w:t>5</w:t>
    </w:r>
    <w:r>
      <w:rPr>
        <w:sz w:val="18"/>
        <w:szCs w:val="18"/>
        <w:bCs/>
        <w:rFonts w:eastAsia="Calibri" w:cs="Times New Roman" w:ascii="Times New Roman" w:hAnsi="Times New Roman"/>
        <w:lang w:eastAsia="zh-CN"/>
      </w:rPr>
      <w:fldChar w:fldCharType="end"/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 w:ascii="Times New Roman" w:hAnsi="Times New Roman"/>
        <w:bCs/>
        <w:sz w:val="18"/>
        <w:szCs w:val="18"/>
        <w:lang w:eastAsia="zh-C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de-DE"/>
    </w:rPr>
  </w:style>
  <w:style w:type="character" w:styleId="TematkomentarzaZnak">
    <w:name w:val="Temat komentarza Znak"/>
    <w:qFormat/>
    <w:rPr>
      <w:rFonts w:ascii="Arial" w:hAnsi="Arial" w:cs="Arial"/>
      <w:b/>
      <w:bCs/>
      <w:lang w:val="de-DE"/>
    </w:rPr>
  </w:style>
  <w:style w:type="character" w:styleId="NagwekZnak">
    <w:name w:val="Nagłówek Znak"/>
    <w:qFormat/>
    <w:rPr>
      <w:rFonts w:ascii="Arial" w:hAnsi="Arial" w:cs="Arial"/>
      <w:sz w:val="24"/>
      <w:szCs w:val="24"/>
      <w:lang w:val="de-DE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de-DE"/>
    </w:rPr>
  </w:style>
  <w:style w:type="character" w:styleId="Markedcontent">
    <w:name w:val="markedcontent"/>
    <w:qFormat/>
    <w:rPr/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24:00Z</dcterms:created>
  <dc:creator>HAKO Polska sp. z o.o.</dc:creator>
  <dc:description/>
  <cp:keywords/>
  <dc:language>en-US</dc:language>
  <cp:lastModifiedBy>Anna Bancuk</cp:lastModifiedBy>
  <cp:lastPrinted>2021-07-27T12:00:00Z</cp:lastPrinted>
  <dcterms:modified xsi:type="dcterms:W3CDTF">2022-05-02T06:38:00Z</dcterms:modified>
  <cp:revision>9</cp:revision>
  <dc:subject/>
  <dc:title> </dc:title>
</cp:coreProperties>
</file>