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8 do SWZ</w:t>
      </w:r>
    </w:p>
    <w:p>
      <w:pPr>
        <w:pStyle w:val="Normal"/>
        <w:spacing w:lineRule="auto" w:line="288" w:before="0" w:after="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(po modyfikacji 26.04.2022 r.)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owany pojazd – </w:t>
      </w:r>
      <w:r>
        <w:rPr>
          <w:rFonts w:cs="Times New Roman" w:ascii="Times New Roman" w:hAnsi="Times New Roman"/>
          <w:b/>
          <w:bCs/>
          <w:sz w:val="22"/>
          <w:szCs w:val="22"/>
        </w:rPr>
        <w:t>śmieciarka bezpyłowa dwukomorowa: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ametry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94"/>
        <w:gridCol w:w="2347"/>
        <w:gridCol w:w="13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y paramet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oferowanego pojazdu – wypełnia Wykonawca</w:t>
            </w:r>
          </w:p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pisać TAK lub NIE lub wymagany parametry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udowa komunalna</w:t>
            </w:r>
          </w:p>
        </w:tc>
      </w:tr>
      <w:tr>
        <w:trPr>
          <w:trHeight w:val="2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mieciarka dwukomorowa do opróżniania pojemników L-110, 120, 240, 360, 1100 przy komorze większej oraz L-120,240,360 przy komorze mniejszej,  z założonymi wagami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>na odwłokach z podziałką legalizacyjną ważenia : mała komora do 2 kg, duża komora do 5 k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oraz systemem RFID, z dwoma kamerami na przód i tył wraz z rejestratorem ich obrazu zapewniającym nagrywanie z okresu co najmniej jednego miesiąca współpracujące z systemem obowiązującym w ZGK Sp. z o.o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dłoga zabudowy śmieciarki bezpylnej wykonana z blachy o grubości min. 4 mm, pozostałe elementy dna odwłoka o grubości 6 mm ze stali Domex 650, Hardox lub równoważnej trudnościeralnej o parametrach jak w pkt. 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Ściany zabudowy śmieciarki bezpylnej, ściany boczne oraz boki kosza odwłoka zabudowy o grubości minimum 3 mm – gładkie, bez ożebrowania i bez przetłoczeń wykonane ze stali Domex 650, Hardox  lub równoważnej trudnościeralnej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jak poniżej: 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kład chemiczny stali: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in.: C0,12%   Si-0,10 %  Al-0,015 %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.:  Mn-2,00%  P- 0,025 %  S- 0,010 %  V-0,20%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 RE: 65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 700-88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 A%: 12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skrzyni ładunkowej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51" w:hanging="25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ększej: min 12 m3</w:t>
            </w:r>
          </w:p>
          <w:p>
            <w:pPr>
              <w:pStyle w:val="Bezodstpw"/>
              <w:numPr>
                <w:ilvl w:val="0"/>
                <w:numId w:val="5"/>
              </w:numPr>
              <w:ind w:left="251" w:hanging="2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iejszej: min. 6 m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ór spustowy na dnie, z rynienkami spustowymi z każdej strony kosza zasypowego umożliwiający spust odciek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pień zagęszczania odpadów min 1:5 (regulowany) w obu komora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y wypychowe pracujące niezależni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ądzenie załadowcze przystosowane do opróżniania pojemników od 110 do 1100 litrów zgodnie z normą EN 840 - 1,2,3 lub równoważną.</w:t>
            </w:r>
          </w:p>
          <w:p>
            <w:pPr>
              <w:pStyle w:val="Normal"/>
              <w:tabs>
                <w:tab w:val="clear" w:pos="708"/>
                <w:tab w:val="right" w:pos="774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óżnianie pojemników L-1100  za pomocą łap oraz na grzebieniu.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urządzenia zasypowego za pomocą przycisków sterowanych elektrycznie umieszczonych po obu stronach odwło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abudowie oraz w kabinie kierowcy przyciski awaryjnego zatrzymania pracy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no wanny zasypowej o grubości min. 6 mm wykonane ze stali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ak poniżej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kł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hemiczny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: C – 0,26%, Si – 0,70%, Mn – 1,60%, P-0,02%, S – 0,0010%, Cr – 1,40%, Ni 1,0%, Mo – 0,60%, B – 0,005%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twardość HBW: od 425 do 475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  RE: od 1100 do 13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 14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 A%: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wójny niezależny system sterowania prasy zagęszczającej. Automatyczny (cykl pojedynczy) </w:t>
              <w:br/>
              <w:t>i manualny uruchamiany przyciskiem po obu stronach odwłoka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color w:val="000000"/>
                <w:sz w:val="22"/>
                <w:szCs w:val="22"/>
              </w:rPr>
              <w:t>Siłowniki hydrauliczne umieszczone wewnątrz odwło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apewniające załadunek odpadów w każdej pozycji prasy zagęszczając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wietlenie robocze z boku i z tył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ie lampy ostrzegawcze: z przodu/ lub listwa ostrzegawcza/ i z tyłu zabudowy, dwie lampy ostrzegawcze pomarańczowe zabezpieczone przed uszkodzeniem przez gałęzie drz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regulacja obrotów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pa hydrauliczna montowana bezpośrednio na PTO od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a składane stopnie oraz uchwyty dla załogi korzystającej ze stop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zegawcze pasy odblaskowe na kabinie i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udowa wykonana zgodnie z prawem unijnym i posiadająca znak 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zabudowę min. 24 miesią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óżnianie skrzyni ładunkowych z kabiny kierowcy oraz z bok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nadbudowy śmieciarki pomarań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podwozia samochodu grafitowy lub szar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wewnątrz odwłoka osadzona na ślizgach, bezobsług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e ładunkowe posiadająca drzwi inspek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włok posiadający automatyczne blokowanie i odblokowywani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dwa wyłączniki bezpieczeństwa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bezpiecznego cofania: kamera z monitorem min.7 cali w kabinie i akustyczny sygnał ostrzegawczy o cofaniu pojazd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kcja obsługi oraz katalog części zamiennych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 niezbędne do zarejestrowania pojazdu komplet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wyposażone w urządzenie zasypowe o udźwigu min. 450 kg dla strony szersz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woz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puszczalna masa całkowita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wozie trzyosiow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druga oś napęd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rzecia oś skręt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 napędowa koła bliźniac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taw osi nie większy ni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0 m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nie zawieszenie mechaniczne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lne zawieszenie pneumatyczne z regulacją wysokości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21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śność osi trzeciej nie mniej 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kada mechanizmu różnicowego tylnej os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lny most napędowy z wolnym przełożeniem dobranym do trudnych warunków pra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stawka mocy od silnikowa przystosowana do pracy ciągł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lnik wysokoprężny,  o mocy nie mniejszej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310 K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 bezpośrednim wtryskiem pali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isja spalin zgodna z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mą EURO 6, w technologii SC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chniczne obciążenie osi tylnych minimum 20 t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krzynia biegów automatyczna lub zautomatyzowana (z możliwością przełączania biegów bez użycia pedału sprzęgła umożliwiająca manewrowanie z małymi prędkościami) lub manualn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ład hamulcowy tarczowy, wyposażony w ABS, ASR i ES, 0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ny nie mniejsze ni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15/80 R22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bina trzyosob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ierowca + 2 pasażerów tzw. dzienna minimalna, w kolorze pomarańczowym lub biał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yby kabiny sterowane elektrycz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el kierowcy na zawieszeniu pneumatycz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ca z lewej strony z regulacją pochylenia i wysokoś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sterka wsteczne zgodne z obowiązującymi  przepisami ruchu drogowego, ogrzewane i elektrycznie sterowa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łona przeciwsłoneczna dla kierowcy i pasażera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pokładowy z wyświetlaczem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uminiowe lub stalowe międzyosiowe listwy zabezpieczające – antyrower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apacze na błotnika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iornik paliwa min. 250 l z korkiem wlewu zamyka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mobiliser fabrycz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hogra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ozycjonowania satelitarnego GPS z sygnalizacją otwarcia odwłoka, zużycia paliwa, wysłania komunikatu do dyspozytora –</w:t>
            </w:r>
            <w:ins w:id="0" w:author="grzegorz nosewicz" w:date="2015-09-05T23:12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osowany do systemu EVPL istniejącego w ZGK Ust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ło zapasowe, dwa kliny, podnośnik hydrauliczny, narzędzia do obsługi pojazdu, trójkąt ostrzegawcz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let pokrowców na fote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warancja i serwis pogwarancyj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musi posiadać na terenie Polski własny serwis gwarancyjny i pogwarancyjny w odległości nie większej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 k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siedziby zamawiającego (podać adr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telefo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zobowiązany będzie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zpłat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sunięcia wszelkich usterek powstałych lub ujawnionych w okresie gwarancyj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prawidłowej realizacji napraw gwarancyjnych Wykonawca zapewni Zamawiającemu pełen serwis części zamien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unki gwarancji: wymagana gwarancja jakości na pojazd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. 24 m-c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ez limitu roboczogodz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wymagani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oferowany pojazd musi być kompletny, w żadnym elemencie nie mógł być uszkodzony, musi być zarejestrowany na terenie Polski lub z kompletem niezbędnych dokumentów do zarejestrowania na terenie R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spacing w:lineRule="auto" w:line="288" w:before="0" w:after="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z ofertą przedmiotowego środka dowodowego, który nie potwierdza zgodności oferowanych dostaw lub usług z wymaganiom określonymi w opisie przedmiotu zamówienia, zamawiający odrzuci ofertę na podstawie art. 226 ust. 1 pkt 5 ustawy Pzp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Dokument składa się w formie elektronicznej, opatrzonej kwalifikowanym podpisem elektronicznym.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Strona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PAGE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 z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NUMPAGES \* ARABIC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4:00Z</dcterms:created>
  <dc:creator>HAKO Polska sp. z o.o.</dc:creator>
  <dc:description/>
  <cp:keywords/>
  <dc:language>en-US</dc:language>
  <cp:lastModifiedBy>M</cp:lastModifiedBy>
  <cp:lastPrinted>2021-07-27T12:00:00Z</cp:lastPrinted>
  <dcterms:modified xsi:type="dcterms:W3CDTF">2022-04-25T10:26:00Z</dcterms:modified>
  <cp:revision>3</cp:revision>
  <dc:subject/>
  <dc:title> </dc:title>
</cp:coreProperties>
</file>