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4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Załącznik Nr 8 do SWZ</w:t>
      </w:r>
    </w:p>
    <w:p>
      <w:pPr>
        <w:pStyle w:val="Normal"/>
        <w:spacing w:lineRule="auto" w:line="288" w:before="0" w:after="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 w:before="0" w:after="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IS TECHNICZNY OFEROWANEGO POJAZDU</w:t>
      </w:r>
    </w:p>
    <w:p>
      <w:pPr>
        <w:pStyle w:val="Normal"/>
        <w:spacing w:lineRule="auto" w:line="288" w:before="0" w:after="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owany pojazd – </w:t>
      </w:r>
      <w:r>
        <w:rPr>
          <w:rFonts w:cs="Times New Roman" w:ascii="Times New Roman" w:hAnsi="Times New Roman"/>
          <w:b/>
          <w:bCs/>
          <w:sz w:val="22"/>
          <w:szCs w:val="22"/>
        </w:rPr>
        <w:t>śmieciarka bezpyłowa dwukomorowa: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rka: ……………………………………..</w:t>
      </w:r>
    </w:p>
    <w:p>
      <w:pPr>
        <w:pStyle w:val="Normal"/>
        <w:spacing w:lineRule="auto" w:line="288" w:before="0" w:after="40"/>
        <w:ind w:left="284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Model: ……………………………………..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k produkcji: ……………………………..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rametry technicz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94"/>
        <w:gridCol w:w="2347"/>
        <w:gridCol w:w="136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y paramet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akterystyka oferowanego pojazdu – wypełnia Wykonawca</w:t>
            </w:r>
          </w:p>
          <w:p>
            <w:pPr>
              <w:pStyle w:val="Normal"/>
              <w:spacing w:lineRule="auto" w:line="288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pisać TAK lub NIE lub wymagany parametry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budowa komunalna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mieciarka dwukomorowa do opróżniania pojemników L-110, 120, 240, 360, 1100 przy komorze większej oraz L-120,240,360 przy komorze mniejszej z założonymi wagami i systemem RFID, z dwoma kamerami na przód i tył wraz z rejestratorem ich obrazu zapewniającym nagrywanie z okresu co najmniej jednego miesiąca współpracujące z systemem obowiązującym w ZGK Sp. z o.o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odłoga zabudowy śmieciarki bezpylnej wykonana z blachy o grubości min. 4 mm, pozostałe elementy dna odwłoka o grubości 6 mm ze stali Domex 650, Hardox lub równoważnej trudnościeralnej o parametrach jak w pkt. 3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Ściany zabudowy śmieciarki bezpylnej, ściany boczne oraz boki kosza odwłoka zabudowy o grubości minimum 3 mm – gładkie, bez ożebrowania i bez przetłoczeń wykonane ze stali Domex 650, Hardox  lub równoważnej trudnościeralnej o parametra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jak poniżej: </w:t>
            </w:r>
          </w:p>
          <w:p>
            <w:pPr>
              <w:pStyle w:val="Akapitzlist"/>
              <w:numPr>
                <w:ilvl w:val="0"/>
                <w:numId w:val="3"/>
              </w:numPr>
              <w:ind w:left="251" w:hanging="25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skład chemiczny stali:</w:t>
            </w:r>
          </w:p>
          <w:p>
            <w:pPr>
              <w:pStyle w:val="Akapitzlist"/>
              <w:ind w:left="25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in.: C0,12%   Si-0,10 %  Al-0,015 %</w:t>
            </w:r>
          </w:p>
          <w:p>
            <w:pPr>
              <w:pStyle w:val="Akapitzlist"/>
              <w:ind w:left="25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ax.:  Mn-2,00%  P- 0,025 %  S- 0,010 %  V-0,20%</w:t>
            </w:r>
          </w:p>
          <w:p>
            <w:pPr>
              <w:pStyle w:val="Akapitzlist"/>
              <w:numPr>
                <w:ilvl w:val="0"/>
                <w:numId w:val="3"/>
              </w:numPr>
              <w:ind w:left="251" w:hanging="25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plastyczności RE: 650 N/mm2</w:t>
            </w:r>
          </w:p>
          <w:p>
            <w:pPr>
              <w:pStyle w:val="Akapitzlist"/>
              <w:numPr>
                <w:ilvl w:val="0"/>
                <w:numId w:val="3"/>
              </w:numPr>
              <w:ind w:left="251" w:hanging="25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wytrzymałości RM: 700-880 N/mm2</w:t>
            </w:r>
          </w:p>
          <w:p>
            <w:pPr>
              <w:pStyle w:val="Akapitzlist"/>
              <w:numPr>
                <w:ilvl w:val="0"/>
                <w:numId w:val="3"/>
              </w:numPr>
              <w:ind w:left="251" w:hanging="25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ciągliwości A%: 12-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jemność skrzyni ładunkowej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51" w:hanging="25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iększej: min 12 m3</w:t>
            </w:r>
          </w:p>
          <w:p>
            <w:pPr>
              <w:pStyle w:val="Bezodstpw"/>
              <w:numPr>
                <w:ilvl w:val="0"/>
                <w:numId w:val="5"/>
              </w:numPr>
              <w:ind w:left="251" w:hanging="25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niejszej: min. 6 m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ór spustowy na dnie, z rynienkami spustowymi z każdej strony kosza zasypowego umożliwiający spust odciekó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opień zagęszczania odpadów min 1:5 (regulowany) w obu komora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łyty wypychowe pracujące niezależnie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ządzenie załadowcze przystosowane do opróżniania pojemników od 110 do 1100 litrów zgodnie z normą EN 840 - 1,2,3 lub równoważną.</w:t>
            </w:r>
          </w:p>
          <w:p>
            <w:pPr>
              <w:pStyle w:val="Normal"/>
              <w:tabs>
                <w:tab w:val="clear" w:pos="708"/>
                <w:tab w:val="right" w:pos="774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óżnianie pojemników L-1100  za pomocą łap oraz na grzebieniu.</w:t>
            </w:r>
          </w:p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urządzenia zasypowego za pomocą przycisków sterowanych elektrycznie umieszczonych po obu stronach odwło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zabudowie oraz w kabinie kierowcy przyciski awaryjnego zatrzymania pracy zabudow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no wanny zasypowej o grubości min. 6 mm wykonane ze stali o parametra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jak poniżej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1" w:hanging="251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skła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hemiczny</w:t>
            </w:r>
          </w:p>
          <w:p>
            <w:pPr>
              <w:pStyle w:val="Akapitzlist"/>
              <w:ind w:left="2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ax: C – 0,26%, Si – 0,70%, Mn – 1,60%, P-0,02%, S – 0,0010%, Cr – 1,40%, Ni 1,0%, Mo – 0,60%, B – 0,005%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1" w:hanging="251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twardość HBW: od 425 do 475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1" w:hanging="251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plastyczności  RE: od 1100 do 1300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1" w:hanging="251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wytrzymałości RM: 1400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1" w:hanging="251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ciągliwości A%: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dwójny niezależny system sterowania prasy zagęszczającej. Automatyczny (cykl pojedynczy) </w:t>
              <w:br/>
              <w:t>i manualny uruchamiany przyciskiem po obu stronach odwłoka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color w:val="000000"/>
                <w:sz w:val="22"/>
                <w:szCs w:val="22"/>
              </w:rPr>
              <w:t>Siłowniki hydrauliczne umieszczone wewnątrz odwłok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zapewniające załadunek odpadów w każdej pozycji prasy zagęszczającej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świetlenie robocze z boku i z tyłu zabudow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wie lampy ostrzegawcze: z przodu/ lub listwa ostrzegawcza/ i z tyłu zabudowy, dwie lampy ostrzegawcze pomarańczowe zabezpieczone przed uszkodzeniem przez gałęzie drze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etlenie według obowiązujących przepisów: światła hamowania, postojowe, kierunkowskazy wykonane w technologii LE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yczna regulacja obrotów silni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pa hydrauliczna montowana bezpośrednio na PTO od silni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wa składane stopnie oraz uchwyty dla załogi korzystającej ze stopn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rzegawcze pasy odblaskowe na kabinie i na zabudow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budowa wykonana zgodnie z prawem unijnym i posiadająca znak C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 na zabudowę min. 24 miesiąc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 produkcji 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óżnianie skrzyni ładunkowych z kabiny kierowcy oraz z boku zabudow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r nadbudowy śmieciarki pomarańczow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r podwozia samochodu grafitowy lub szar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yta wewnątrz odwłoka osadzona na ślizgach, bezobsługo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rzynie ładunkowe posiadająca drzwi inspekcyj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włok posiadający automatyczne blokowanie i odblokowywanie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dwa wyłączniki bezpieczeństwa na zabudow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zenie bezpiecznego cofania: kamera z monitorem min.7 cali w kabinie i akustyczny sygnał ostrzegawczy o cofaniu pojazd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rukcja obsługi oraz katalog części zamiennych w języku polski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umenty niezbędne do zarejestrowania pojazdu kompletne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zenie wyposażone w urządzenie zasypowe o udźwigu min. 450 kg dla strony szerszej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woz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puszczalna masa całkowita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x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 M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wozie trzyosiow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 druga oś napędow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trzecia oś skręt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ś napędowa koła bliźniacz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staw osi nie większy ni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0 m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dnie zawieszenie mechaniczne, dopuszczalne obciążenie nie mniejsz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ż 8 M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ylne zawieszenie pneumatyczne z regulacją wysokości, dopuszczalne obciążenie nie mniejsz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ż 21 M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śność osi trzeciej nie mniej niż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 M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okada mechanizmu różnicowego tylnej os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lny most napędowy z wolnym przełożeniem dobranym do trudnych warunków prac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ystawka mocy od silnikowa przystosowana do pracy ciągłej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ilnik wysokoprężny,  o mocy nie mniejszej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ż 310 K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z bezpośrednim wtryskiem pali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isja spalin zgodna z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rmą EURO 6, w technologii SC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chniczne obciążenie osi tylnych minimum 20 t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krzynia biegów automatyczna lub zautomatyzowana (z możliwością przełączania biegów bez użycia pedału sprzęgła umożliwiająca manewrowanie z małymi prędkościami) lub manualna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ład hamulcowy tarczowy, wyposażony w ABS, ASR i ES, 0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ny nie mniejsze niż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315/80 R22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bina trzyosobow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kierowca + 2 pasażerów tzw. dzienna minimalna, w kolorze pomarańczowym lub biały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yby kabiny sterowane elektryczn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el kierowcy na zawieszeniu pneumatyczny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erownica z lewej strony z regulacją pochylenia i wysokośc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sterka wsteczne zgodne z obowiązującymi  przepisami ruchu drogowego, ogrzewane i elektrycznie sterowa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łona przeciwsłoneczna dla kierowcy i pasażera,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puter pokładowy z wyświetlaczem w języku polski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uminiowe lub stalowe międzyosiowe listwy zabezpieczające – antyrowerow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lapacze na błotnika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biornik paliwa min. 250 l z korkiem wlewu zamykany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mobiliser fabryczn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chograf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ozycjonowania satelitarnego GPS z sygnalizacją otwarcia odwłoka, zużycia paliwa, wysłania komunikatu do dyspozytora –</w:t>
            </w:r>
            <w:ins w:id="0" w:author="grzegorz nosewicz" w:date="2015-09-05T23:12:00Z">
              <w:r>
                <w:rPr>
                  <w:rFonts w:cs="Times New Roman" w:ascii="Times New Roman" w:hAnsi="Times New Roman"/>
                  <w:color w:val="000000"/>
                  <w:sz w:val="22"/>
                  <w:szCs w:val="22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osowany do systemu EVPL istniejącego w ZGK Ust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ło zapasowe, dwa kliny, podnośnik hydrauliczny, narzędzia do obsługi pojazdu, trójkąt ostrzegawcz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plet pokrowców na fote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warancja i serwis pogwarancyjn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awca musi posiadać na terenie Polski własny serwis gwarancyjny i pogwarancyjny w odległości nie większej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ż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0 k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d siedziby zamawiającego (podać adre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telefon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awca zobowiązany będzie d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ezpłatn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sunięcia wszelkich usterek powstałych lub ujawnionych w okresie gwarancyjny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lu prawidłowej realizacji napraw gwarancyjnych Wykonawca zapewni Zamawiającemu pełen serwis części zamienny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unki gwarancji: wymagana gwarancja jakości na pojazd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. 24 m-ce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ez limitu roboczogodzi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wymagania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oferowany pojazd musi być kompletny, w żadnym elemencie nie mógł być uszkodzony, musi być zarejestrowany na terenie Polski lub z kompletem niezbędnych dokumentów do zarejestrowania na terenie R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8" w:before="0" w:after="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waga!</w:t>
      </w:r>
    </w:p>
    <w:p>
      <w:pPr>
        <w:pStyle w:val="Normal"/>
        <w:numPr>
          <w:ilvl w:val="0"/>
          <w:numId w:val="4"/>
        </w:numPr>
        <w:spacing w:lineRule="auto" w:line="288" w:before="0" w:after="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złożenia z ofertą przedmiotowego środka dowodowego, który nie potwierdza zgodności oferowanych dostaw lub usług z wymaganiom określonymi w opisie przedmiotu zamówienia, zamawiający odrzuci ofertę na podstawie art. 226 ust. 1 pkt 5 ustawy Pzp. 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>Dokument składa się w formie elektronicznej, opatrzonej kwalifikowanym podpisem elektronicznym.</w:t>
      </w:r>
    </w:p>
    <w:p>
      <w:pPr>
        <w:pStyle w:val="Normal"/>
        <w:suppressAutoHyphens w:val="true"/>
        <w:spacing w:lineRule="auto" w:line="264" w:before="0" w:after="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true"/>
        <w:spacing w:lineRule="auto" w:line="264" w:before="0" w:after="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eastAsia="Calibri" w:cs="Times New Roman" w:ascii="Times New Roman" w:hAnsi="Times New Roman"/>
        <w:sz w:val="18"/>
        <w:szCs w:val="18"/>
        <w:lang w:eastAsia="zh-CN"/>
      </w:rPr>
      <w:t xml:space="preserve">Strona </w:t>
    </w:r>
    <w:r>
      <w:rPr>
        <w:rFonts w:eastAsia="Calibri" w:cs="Times New Roman" w:ascii="Times New Roman" w:hAnsi="Times New Roman"/>
        <w:bCs/>
        <w:sz w:val="18"/>
        <w:szCs w:val="18"/>
        <w:lang w:eastAsia="zh-CN"/>
      </w:rPr>
      <w:fldChar w:fldCharType="begin"/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instrText xml:space="preserve"> PAGE </w:instrText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fldChar w:fldCharType="separate"/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t>5</w:t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fldChar w:fldCharType="end"/>
    </w:r>
    <w:r>
      <w:rPr>
        <w:rFonts w:eastAsia="Calibri" w:cs="Times New Roman" w:ascii="Times New Roman" w:hAnsi="Times New Roman"/>
        <w:sz w:val="18"/>
        <w:szCs w:val="18"/>
        <w:lang w:eastAsia="zh-CN"/>
      </w:rPr>
      <w:t xml:space="preserve"> z </w:t>
    </w:r>
    <w:r>
      <w:rPr>
        <w:rFonts w:eastAsia="Calibri" w:cs="Times New Roman" w:ascii="Times New Roman" w:hAnsi="Times New Roman"/>
        <w:bCs/>
        <w:sz w:val="18"/>
        <w:szCs w:val="18"/>
        <w:lang w:eastAsia="zh-CN"/>
      </w:rPr>
      <w:fldChar w:fldCharType="begin"/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instrText xml:space="preserve"> NUMPAGES \* ARABIC </w:instrText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fldChar w:fldCharType="separate"/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t>5</w:t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fldChar w:fldCharType="end"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bCs/>
        <w:sz w:val="18"/>
        <w:szCs w:val="18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de-DE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de-DE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1:00Z</dcterms:created>
  <dc:creator>HAKO Polska sp. z o.o.</dc:creator>
  <dc:description/>
  <cp:keywords/>
  <dc:language>en-US</dc:language>
  <cp:lastModifiedBy>M</cp:lastModifiedBy>
  <cp:lastPrinted>2021-07-27T12:00:00Z</cp:lastPrinted>
  <dcterms:modified xsi:type="dcterms:W3CDTF">2022-04-08T06:41:00Z</dcterms:modified>
  <cp:revision>2</cp:revision>
  <dc:subject/>
  <dc:title> </dc:title>
</cp:coreProperties>
</file>