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4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Załącznik Nr 9 do SWZ</w:t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pis techniczny oferowanego pojazdu</w:t>
      </w:r>
    </w:p>
    <w:p>
      <w:pPr>
        <w:pStyle w:val="Normal"/>
        <w:spacing w:lineRule="auto" w:line="288" w:before="0" w:after="4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owany pojazd –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iatarka kompaktowa chodnikowo-drogowa wraz z przyłączem na przednią szczotką walcową: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Marka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Model: ………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Rok produkcji: ……………………………..</w:t>
      </w:r>
    </w:p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Parametry techniczne:</w:t>
      </w:r>
    </w:p>
    <w:tbl>
      <w:tblPr>
        <w:tblW w:w="968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78"/>
        <w:gridCol w:w="3260"/>
        <w:gridCol w:w="12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magany parame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harakterystyka oferowanego pojazdu – wypełnia Wykonawca</w:t>
            </w:r>
          </w:p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wpisać TAK lub NIE lub wymagane parametry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4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Układ jezd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typ podwozia: dwuosi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iężar maszyny pustej z paliwem max. 3100 M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 w:before="0" w:after="40"/>
              <w:ind w:left="317" w:hanging="317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MC max 4500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) układ elektryczny 12 vol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 oś tylna i przednia amortyzow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f) napęd hydrostatyczny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prędkość przejazdowa min. do 50 km/h, prędkość robocza do min. 25 km/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g) silnik EURO 6 lub spełniający normy STAGE 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h) zbiornik paliwa min. 55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i) pojemność skokowa silnika od 2000 do 3000 cm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j) minimalna moc silnika nie mniejsza niż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55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) zamiatarka  musi spełniać normy PM 10 i PM 2,5 (certyfikat potwierdzający na poziomie czterech gwiazde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) zamiatarka o konstrukcji jednolitej, nie przegub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m) układ kierowniczy hydrauliczny z funkcją kierowania osią  przedni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) możliwość włączania dodatkowo funkcji kierowanej osi przedniej i tylnej (w tym przypadku układ elektroniczny winien kontrolować pokrywanie się śladów kół tylnych i przedni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o) kąt skrętu kół osi przedniej i tylnej – jednakowy, nie mniejszy niż 35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p) promień skrętu części stałych – nie większy niż 35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q) regulowane ustawienie koła kierownicz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r) dwuobwodowy układ hamulcowy hydrauli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s) hamulec postoj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t) rozstaw osi min. 1800 mm, max 200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u) zawieszenie pozwalające na pokonywanie przeszkód terenowych np. krawężników ulicznych do wysokości 20 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v) zdolność pokonywania wzniesień do przodu 25-3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Kab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 w:before="0" w:after="40"/>
              <w:ind w:left="317" w:hanging="283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abina dwumiejsc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) kabina klimatyzo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) kabina wyposażona w oszklone drzwi z przesuwnymi szyb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d) częściowo przeszklona podłoga kabiny umożliwiająca operatorowi kontrolę pracy ss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 ssawa o regulowanej wysokości, minimalna szerokość ssawy 800 mm, wyposażona w klapę do zbierania większych przedmiotów, sterowana z kabiny opera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) kamera cofania z kolorowym wyświetlaczem obrazu kamery umożliwiająca obserwację pola pracy za pojazd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g) możliwość czyszczenia kanału ssawnego bez demontażu części mecha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h) fotel kierowcy hydrauliczny lub pneumatycz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i) w kabinie zamontowany wskaźnik wielofunkcyjny wskazujący następujące parametry: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obroty silnika, dzienny i całkowity przebieg w [km]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ilość przepracowanych roboczogodzin maszyny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ilość przepracowanych roboczogodzin hydrauliki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- ilość roboczogodzin do następnego serwisu,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datę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godzinę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stan paliwa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temp. płynu chłodząc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temp. oleju hydrauliczn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nadmierną temperaturę płynów i ich zbyt niski stan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- zabrudzenie filtra powietrza i filtra oleju hydraulicznego, </w:t>
            </w:r>
          </w:p>
          <w:p>
            <w:pPr>
              <w:pStyle w:val="Normal"/>
              <w:spacing w:lineRule="auto" w:line="288" w:before="0" w:after="40"/>
              <w:ind w:left="176" w:hanging="176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- komunikaty o błędach system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j) listwa sygnalizacyjna lub dwa koguty umieszczona na dach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k) poziom hałasu zarówno w kabinie jak i na zewnątrz zgodny z normami 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) światło i sygnał akustyczny cofania oraz sygnał dźwiękowy klak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m) wysokość wyładowania min.1400 mm, kiprowane hydraulicznie plus opcja ręczna w przypadku awar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n) układ recyrkulacji wody z filtrowaniem i odzyskiem jej ze zmiot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o) zbiornik wody czystej minimum 190 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  <w:t>Zabudowa zamiatar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a) szczotki talerzowe w ilości szt. 2, wahliwe, zamontowane przed kabiną po prawej i lewej stronie zamiatarki, z możliwością niezależnego ich uniesienia, regulacja kontu pochylenia, średnica szczotek min.800 mm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b) hydrauliczny układ zmiany położenia ramion szczotek pozwalający na ich odchylenie do tyłu w przypadku najechania na przeszkodę co zapobiegać ma wyłamaniu  w wyniku kolizji z przeszkodą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c) prędkość obrotowa szczotek od 0 do co najmniej 125 obr/min, pozycja i docisk sterowane hydraulicznie z kabiny kierowcy dla każdej szczotki oddziel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d) maksymalna szerokość zamiatania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nie mniejsza niż 2500 mm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e)system zabezpieczający przed wydobywaniem się kurzu podczas zamiatania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f) zbiornik na zmiotki wykonany ze stali nierdzewnej lub stopu aluminium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g)pojemność całkowita zbiornika na zmiotki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in. 1,8 m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vertAlign w:val="superscript"/>
                <w:lang w:val="pl-PL"/>
              </w:rPr>
              <w:t>3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h) zbiorniki wody wykonane z materiału odpornego na korozję o pojemności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in. 400 l,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i) system recyrkulacji wody - filtrowanie i odzyskiwanie wody ze śmieci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j) agregat myjący z lancą, wężem i dyszą do wysokociśnieniowego mycia pojemników, koszy i innych urządzeń o parametrach nie gorszych niż 11 l/min i 140 bar z wężem o długości min. 10 mb, podłączone do zbiornika wod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k) ssawa przystosowana do zbierania przedmiotów o większych gabarytac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l) zamiatarka wyposażona w ręczny wąż ssący o długości min.3 m i średnicy Ø min. 120 mm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 xml:space="preserve">Osprzęt dodatkowy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łącze do przedniej  szczotki  o szerokości min.800 mm, sterowane z kabiny kierowcy z realizowaną hydraulicznie funkcją przestawiania kierunku zamiat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Gwarancja i serwis pogwaran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a) Wykonawca musi posiadać na terenie Polski własny serwis gwarancyjny i pogwarancyjny w odległości nie większej niż 150 km od siedziby zamawiającego (podać adres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pl-PL"/>
              </w:rPr>
              <w:t>i telefo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  <w:t>)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ykonawca zobowiązany będzie do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bezpłatnego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usunięcia wszelkich usterek powstałych lub ujawnionych w okresie gwarancyj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>c)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w celu prawidłowej realizacji napraw gwarancyjnych Wykonawca zapewni Zamawiającemu pełen serwis części zamien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pl-PL"/>
              </w:rPr>
              <w:t xml:space="preserve">d) 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warunki gwarancji: wymagana gwarancja jakości na pojazd -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pl-PL"/>
              </w:rPr>
              <w:t>min. 24 m-ce,</w:t>
            </w: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 bez limitu roboczogodz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Pozostałe wymagani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a) zaoferowany pojazd musi być kompletny, w żadnym elemencie nie mógł być uszkodzony, musi być zarejestrowany na terenie Polski lub z kompletem niezbędnych dokumentów do zarejestrowania na terenie RP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4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88" w:before="0" w:after="40"/>
        <w:ind w:left="284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88" w:before="0" w:after="40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pl-PL"/>
        </w:rPr>
        <w:t>Uwaga!</w:t>
      </w:r>
    </w:p>
    <w:p>
      <w:pPr>
        <w:pStyle w:val="Normal"/>
        <w:numPr>
          <w:ilvl w:val="0"/>
          <w:numId w:val="3"/>
        </w:numPr>
        <w:spacing w:lineRule="auto" w:line="288" w:before="0" w:after="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>W przypadku złożenia z ofertą przedmiotowego środka dowodowego, który nie potwierdza zgodności oferowanych dostaw lub usług z wymaganiom określonymi w opisie przedmiotu zamówienia, zamawiający odrzuca ofertę na podstawie art. 226 ust. 1 pkt 5 ustawy Pzp. 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0" w:after="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eastAsia="zh-CN"/>
        </w:rPr>
        <w:t>Dokument składa się w formie elektronicznej lub w postaci elektronicznej opatrzonej podpisem zaufanym lub podpisem osobistym (e-dowód).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/>
    </w:pP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Strona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PAGE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4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rPr>
        <w:rFonts w:eastAsia="Calibri" w:cs="Times New Roman" w:ascii="Times New Roman" w:hAnsi="Times New Roman"/>
        <w:sz w:val="20"/>
        <w:szCs w:val="20"/>
        <w:lang w:val="pl-PL" w:eastAsia="zh-CN"/>
      </w:rPr>
      <w:t xml:space="preserve"> z </w:t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fldChar w:fldCharType="begin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instrText xml:space="preserve"> NUMPAGES \* ARABIC </w:instrTex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separate"/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t>4</w:t>
    </w:r>
    <w:r>
      <w:rPr>
        <w:sz w:val="20"/>
        <w:szCs w:val="20"/>
        <w:bCs/>
        <w:rFonts w:eastAsia="Calibri" w:cs="Times New Roman" w:ascii="Times New Roman" w:hAnsi="Times New Roman"/>
        <w:lang w:val="pl-PL" w:eastAsia="zh-CN"/>
      </w:rPr>
      <w:fldChar w:fldCharType="end"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imes New Roman" w:ascii="Times New Roman" w:hAnsi="Times New Roman"/>
        <w:bCs/>
        <w:sz w:val="20"/>
        <w:szCs w:val="20"/>
        <w:lang w:val="pl-PL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z w:val="22"/>
      <w:szCs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de-DE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de-DE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9:00Z</dcterms:created>
  <dc:creator>HAKO Polska sp. z o.o.</dc:creator>
  <dc:description/>
  <cp:keywords/>
  <dc:language>en-US</dc:language>
  <cp:lastModifiedBy>M</cp:lastModifiedBy>
  <cp:lastPrinted>2021-07-27T12:00:00Z</cp:lastPrinted>
  <dcterms:modified xsi:type="dcterms:W3CDTF">2021-08-05T08:39:00Z</dcterms:modified>
  <cp:revision>2</cp:revision>
  <dc:subject/>
  <dc:title> </dc:title>
</cp:coreProperties>
</file>