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Nr 9 do SWZ</w:t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pl-PL"/>
        </w:rPr>
        <w:t>(po modyfikacja – stan na dzień 26.08.2021 r.)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owany pojazd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iatarka kompaktowa chodnikowo-drogowa wraz z przyłączem na przednią szczotką walcową: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Rok produkcji: 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arametry techniczne:</w:t>
      </w:r>
    </w:p>
    <w:tbl>
      <w:tblPr>
        <w:tblW w:w="9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3260"/>
        <w:gridCol w:w="12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magany 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oferowanego pojazdu – wypełnia Wykonawca</w:t>
            </w:r>
          </w:p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pisać TAK lub NIE lub wymagane parametr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Układ jezd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typ podwozia: dwuos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iężar maszyny pustej z paliwem max. 310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MC max 4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) układ elektryczny 12 vol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 oś tylna i przednia amortyz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>f) napęd hydrostatyczny, prędkość przejazdowa do min. 25 km/h, prędkość robocza do min. 12 km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g) silnik EURO 6 lub spełniający normy STAGE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h) zbiornik paliwa min. 55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) pojemność skokowa silnika od 2000 do 3000 cm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j) minimalna moc silnika nie mniejsza niż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55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) zamiatarka  musi spełniać normy PM 10 i PM 2,5 (certyfikat potwierdzający na poziomie czterech gwiazd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) zamiatarka o konstrukcji jednolitej, nie przegub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m) układ kierowniczy hydrauliczny z funkcją kierowania osią  przedn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) możliwość włączania dodatkowo funkcji kierowanej osi przedniej i tylnej (w tym przypadku układ elektroniczny winien kontrolować pokrywanie się śladów kół tylnych i przedni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) kąt skrętu kół osi przedniej i tylnej – jednakowy, nie mniejszy niż 35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) promień skrętu części stałych – nie większy niż 35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q) regulowane ustawienie koła kierowni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) dwuobwodowy układ hamulcowy hydraul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s) hamulec postoj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>t) rozstaw osi min. 1791 mm, max 2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u) zawieszenie pozwalające na pokonywanie przeszkód terenowych np. krawężników ulicznych do wysokości 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v) zdolność pokonywania wzniesień do przodu 25-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K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40"/>
              <w:ind w:left="317" w:hanging="283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abina dwumiejsc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) kabina klimatyz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) kabina wyposażona w oszklone drzwi z przesuwnymi szyb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) częściowo przeszklona podłoga kabiny umożliwiająca operatorowi kontrolę pracy ss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 ssawa o regulowanej wysokości, minimalna szerokość ssawy 800 mm, wyposażona w klapę do zbierania większych przedmiotów, sterowana z kabiny oper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) kamera cofania z kolorowym wyświetlaczem obrazu kamery umożliwiająca obserwację pola pracy za pojaz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g) możliwość czyszczenia kanału ssawnego bez demontażu części mecha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h) fotel kierowcy hydrauliczny lub pneuma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) w kabinie zamontowany wskaźnik wielofunkcyjny wskazujący następujące parametry: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obroty silnika, dzienny i całkowity przebieg w [km]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ilość przepracowanych roboczogodzin maszyny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ilość przepracowanych roboczogodzin hydrauliki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>- ilość roboczogodzin do następnego serwisu,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stan paliwa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temp. płynu chłodząc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temp. oleju hydrauliczn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nadmierną temperaturę płynów i ich zbyt niski stan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- zabrudzenie filtra powietrza i filtra oleju hydrauliczn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>- komunikaty o błędach system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j) listwa sygnalizacyjna lub dwa koguty umieszczona na dac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) poziom hałasu zarówno w kabinie jak i na zewnątrz zgodny z normami 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) światło i sygnał akustyczny cofania oraz sygnał dźwiękowy klak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m) wysokość wyładowania min.1400 mm, kiprowane hydraulicznie plus opcja ręczna w przypadku awa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) układ recyrkulacji wody z filtrowaniem i odzyskiem jej ze zmiot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) zbiornik wody czystej minimum 190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Zabudowa zamiatar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a) szczotki talerzowe w ilości szt. 2, wahliwe, zamontowane przed kabiną po prawej i lewej stronie zamiatarki, z możliwością niezależnego ich uniesienia, regulacja kontu pochylenia, średnica szczotek min.800 mm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) hydrauliczny układ zmiany położenia ramion szczotek pozwalający na ich odchylenie do tyłu w przypadku najechania na przeszkodę co zapobiegać ma wyłamaniu  w wyniku kolizji z przeszkod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) prędkość obrotowa szczotek od 0 do co najmniej 125 obr/min, pozycja i docisk sterowane hydraulicznie z kabiny kierowcy dla każdej szczotki oddzie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d) maksymalna szerokość zamiatania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nie mniejsza niż 2500 mm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system zabezpieczający przed wydobywaniem się kurzu podczas zamiatani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) zbiornik na zmiotki wykonany ze stali nierdzewnej lub stopu aluminium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g) pojemność całkowita brutto zbiornika na zmiotki 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1"/>
                <w:szCs w:val="21"/>
                <w:lang w:val="pl-PL"/>
              </w:rPr>
              <w:t>min. 1,8 m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1"/>
                <w:szCs w:val="21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1"/>
                <w:szCs w:val="21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 xml:space="preserve">h) zbiornik wody wykonany z materiału odpornego na korozję o pojemności 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1"/>
                <w:szCs w:val="21"/>
                <w:lang w:val="pl-PL"/>
              </w:rPr>
              <w:t>min. 190 l,</w:t>
            </w: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i) system recyrkulacji wody - filtrowanie i odzyskiwanie wody ze śmiec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j) agregat myjący z lancą, wężem i dyszą do wysokociśnieniowego mycia pojemników, koszy i innych urządzeń o parametrach nie gorszych niż 11 l/min i 140 bar z wężem o długości min. 10 mb, podłączone do zbiornika 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k) ssawa przystosowana do zbierania przedmiotów o większych gabaryt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  <w:t>l) zamiatarka wyposażona w ręczny wąż ssący o długości min.3 m i średnicy Ø min. 100 mm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i/>
                <w:i/>
                <w:color w:val="1F497D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 xml:space="preserve">Osprzęt dodatkow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łącze do przedniej  szczotki  o szerokości min.800 mm, sterowane z kabiny kierowcy z realizowaną hydraulicznie funkcją przestawiania kierunku zamiat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Gwarancja i serwis pogwaran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a) Wykonawca musi posiadać na terenie Polski własny serwis gwarancyjny i pogwarancyjny w odległości nie większej niż 150 km od siedziby zamawiającego (podać adres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i telef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ykonawca zobowiązany będzie do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bezpłatnego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usunięcia wszelkich usterek powstałych lub ujawnionych w okresie gwarancyj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>c)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 celu prawidłowej realizacji napraw gwarancyjnych Wykonawca zapewni Zamawiającemu pełen serwis części zamien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 xml:space="preserve">d)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arunki gwarancji: wymagana gwarancja jakości na pojazd -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in. 24 m-ce,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bez limitu roboczo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zostałe wymaga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) zaoferowany pojazd musi być kompletny, w żadnym elemencie nie mógł być uszkodzony, musi być zarejestrowany na terenie Polski lub z kompletem niezbędnych dokumentów do zarejestrowania na terenie RP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288" w:before="0" w:after="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łożenia z ofertą przedmiotowego środka dowodowego, który nie potwierdza zgodności oferowanych dostaw lub usług z wymaganiom określonymi w opisie przedmiotu zamówienia, zamawiający odrzuca ofertę na podstawie art. 226 ust. 1 pkt 5 ustawy Pzp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Strona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PAGE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4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 z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NUMPAGES \* ARABIC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4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2:00Z</dcterms:created>
  <dc:creator>HAKO Polska sp. z o.o.</dc:creator>
  <dc:description/>
  <dc:language>en-US</dc:language>
  <cp:lastModifiedBy>Użytkownik systemu Windows</cp:lastModifiedBy>
  <cp:lastPrinted>2021-07-27T12:00:00Z</cp:lastPrinted>
  <dcterms:modified xsi:type="dcterms:W3CDTF">2021-08-25T14:12:00Z</dcterms:modified>
  <cp:revision>2</cp:revision>
  <dc:subject/>
  <dc:title/>
</cp:coreProperties>
</file>