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1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  <w:r>
        <w:rPr>
          <w:rFonts w:cs="Tahoma" w:ascii="Tahoma" w:hAnsi="Tahoma"/>
          <w:bCs/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</w:rPr>
        <w:tab/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  <w:lang w:bidi="zxx"/>
          </w:rPr>
          <w:t>www.</w:t>
        </w:r>
        <w:r>
          <w:rPr>
            <w:rStyle w:val="InternetLink"/>
            <w:rFonts w:cs="Tahoma" w:ascii="Tahoma" w:hAnsi="Tahoma"/>
            <w:bCs/>
            <w:sz w:val="18"/>
            <w:szCs w:val="18"/>
          </w:rPr>
          <w:t>zgkustka.pl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r fax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ind w:firstLine="113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Odpowiadając na zaproszenie do złożenia oferty w postępowaniu o zamówienie publiczne o wartości poniżej 130 000 zł na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„Dostawa w formie leasingu operacyjnego nowego samochodu do przewozu osób i rzeczy” </w:t>
      </w:r>
      <w:r>
        <w:rPr>
          <w:rFonts w:eastAsia="Times New Roman"/>
          <w:sz w:val="22"/>
          <w:szCs w:val="22"/>
          <w:lang w:eastAsia="pl-PL"/>
        </w:rPr>
        <w:t>przedkładamy niniejszą ofertę, oświadczając jednocześnie, że zrealizujemy zamówienie zgodnie z wszystkimi warunkami zawartymi w Zaproszeniu do składania ofert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ONormal"/>
        <w:tabs>
          <w:tab w:val="clear" w:pos="709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40"/>
        <w:jc w:val="both"/>
        <w:rPr>
          <w:rStyle w:val="Oferta"/>
          <w:sz w:val="22"/>
          <w:szCs w:val="22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łączną cenę ryczałtową:</w:t>
      </w:r>
    </w:p>
    <w:p>
      <w:pPr>
        <w:pStyle w:val="Title"/>
        <w:spacing w:lineRule="auto" w:line="288" w:before="0" w:after="4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................. % tj. ............................. zł</w:t>
      </w:r>
    </w:p>
    <w:p>
      <w:pPr>
        <w:pStyle w:val="Title"/>
        <w:spacing w:lineRule="auto" w:line="288" w:before="0" w:after="4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120"/>
        <w:jc w:val="left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120"/>
        <w:jc w:val="left"/>
        <w:rPr/>
      </w:pPr>
      <w:r>
        <w:rPr/>
        <w:t>w tym: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21"/>
        <w:gridCol w:w="1136"/>
        <w:gridCol w:w="1601"/>
        <w:gridCol w:w="1489"/>
        <w:gridCol w:w="1127"/>
        <w:gridCol w:w="14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dzaj składnika ce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ość/</w:t>
            </w:r>
          </w:p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wka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ena jednostkowa netto w PL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artość netto w PL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datek V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Cena brutto </w:t>
            </w:r>
          </w:p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 PLN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amochód do przewozu osób i rzecz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płata wstęp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aty leasing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Kwota wykup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u w:val="none"/>
              </w:rPr>
              <w:t>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le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Razem </w:t>
            </w:r>
            <w:r>
              <w:rPr>
                <w:b w:val="false"/>
                <w:sz w:val="20"/>
                <w:szCs w:val="20"/>
                <w:u w:val="none"/>
              </w:rPr>
              <w:t>(suma wierszy 2-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itle"/>
        <w:spacing w:lineRule="auto" w:line="288" w:before="120" w:after="4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jaśnienia do wyliczeń: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p. 1 i 3 – w kol. 5 wpisujemy wartość wyliczoną jako iloczyn liczb kol. 3 x kol. 4</w:t>
      </w:r>
    </w:p>
    <w:p>
      <w:pPr>
        <w:pStyle w:val="Title"/>
        <w:spacing w:lineRule="auto" w:line="288" w:before="0" w:after="40"/>
        <w:jc w:val="left"/>
        <w:rPr/>
      </w:pPr>
      <w:r>
        <w:rPr>
          <w:b w:val="false"/>
          <w:sz w:val="22"/>
          <w:szCs w:val="22"/>
          <w:u w:val="none"/>
        </w:rPr>
        <w:t>Lp. 4 – w kol. 5 wpisujemy iloczyn kol. 3 i ceny jednostkowej samochodu z lp. 1 kol. 4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  <w:t>Termin dostawy- ………………………………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/>
      </w:pPr>
      <w:r>
        <w:rPr>
          <w:sz w:val="22"/>
          <w:szCs w:val="22"/>
        </w:rPr>
        <w:t>Rok produkcji - 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  <w:t>Okres gwarancji - ……………………………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Zapoznaliśmy się z przedmiotem zamówienia i nie wnosimy do niego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Zdobyliśmy konieczne i wystarczając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Przedmiot zamówienia zrealizujemy w wymaganym terminie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Przedmiot zamówienia wykonamy zgodnie z obowiązującymi normami oraz przepisami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Posiadamy niezbędne doświadczenie i kwalifikacje oraz potencjał techniczny umożliwiający wykonanie prac objętych niniejszym zamówieniem zgodnie z postanowieniami umowy i przepisami obowiązującego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Zobowiązujemy się do realizacji przedmiotu zamówienia przy pomocy wykwalifikowanego personelu, posiadającego niezbędne do jego wykonania doświadczenie i kwalifikac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Cena wskazana w niniejszej ofercie zawiera wszystkie koszty związane z wykonaniem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Znajdujemy się w sytuacji ekonomicznej i finansowej zapewniającej wykonanie zamówienia i nie podlegamy wykluczeniu z postępowania na podstawie obowiązujących przepisów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Akceptujemy warunki umowy zawarte we wzorze umowy stanowiącym załącznik nr 4 do zapros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W przypadku wybrania naszej oferty zobowiązujemy się do zawarcia umowy na warunkach określonych we wzorze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W przypadku wybrania naszej oferty zobowiązujemy się do zawarcia umowy w miejscu i terminie wskazanym przez Zamawiającego. Osobą/osobami upoważnionymi do podpisania umowy w sprawie realizacji przedmiotu zamówienia jest/są: ………………………………………………………………….. 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nia 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  <w:t>(miejscowość)                                                                  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rzedstawiciela Wykonawcy)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5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1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1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8"/>
      <w:u w:val="single"/>
    </w:rPr>
  </w:style>
  <w:style w:type="paragraph" w:styleId="LONormal">
    <w:name w:val="LO-Normal"/>
    <w:basedOn w:val="Normal"/>
    <w:qFormat/>
    <w:pPr/>
    <w:rPr>
      <w:rFonts w:cs="Tahoma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ustk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1:00Z</dcterms:created>
  <dc:creator>Ania</dc:creator>
  <dc:description/>
  <cp:keywords/>
  <dc:language>en-US</dc:language>
  <cp:lastModifiedBy>Ania</cp:lastModifiedBy>
  <cp:lastPrinted>2021-03-02T08:59:00Z</cp:lastPrinted>
  <dcterms:modified xsi:type="dcterms:W3CDTF">2023-10-12T08:20:00Z</dcterms:modified>
  <cp:revision>7</cp:revision>
  <dc:subject/>
  <dc:title>SIWZ</dc:title>
</cp:coreProperties>
</file>